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ожение о Попечительском Сове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редняя общеобразовательная школа №6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тиза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печительство рассматривается  как  форма поддержки, защиты   личных и имущественных прав и образовательных интересов несовершеннолетних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печительский совет  создается при школе, имеющей права юридического лица, в целях развития общественных форм управления в сфере образования, дополнительного привлечения внебюджетных финансовых ресурсов для обеспечения развити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печительский совет является общественным органом управления школой. Попечительский совет строит свою деятельность на принципах равноправия его членов, коллегиальности руководства, гласности принимаемых ре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печительский совет взаимодействует с другими органами самоуправления  в системе образования для разработки проектов управленческих решений по вопросам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печительский совет представляет интересы родителей учащихся и  других физических и юридических лиц перед администрацией  школы. Отчет о работе Попечительского совета производится перед Конференцией родителей, избранных на  собраниях каждого классного родительского коллектива, не реже одного раза в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     содействует привлечению родительских пожертвований для обеспечения деятельности и развити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содействует организации конкурсов, соревнований и других массовых внешкольных мероприятий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содействует совершенствованию материально – технической базы школы, благоустройству его помещений и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рассматривает  вопросы, касающиеся прав и обязанностей учащихся и родителей, внутришкольной дисциплин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     ведет контроль за здоровыми и безопасными условиями обучения, воспитания и труда в общеобразовательном учрежден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ПЕЧИТЕЛЬСКИЙ СОВЕТ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   контроля финансово – хозяйственной деятельности внебюджетного фонда 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 организации постоянных и временных комиссий для реализации своих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заслушивания руководства школы по рациональному использованию  внебюджетных финансовых средств на нужды школы, о перспективах развития школы, о ходе и итогах реализации программы развития, соблюдения выполнения программ  развития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    внесения         предложений в программу развити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информирования СМИ о деятельности Попечительского со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участвовать в согласовании режима занятий обучающихся: продолжительности учебной недели (пятидневная или шестидневная), времени начала и окончания занятий, сроков прохождения производственной практики и участия в общественно-полезном труде учащихся школы независимо от учебной программы (с согласия родителей и их законных представителей), принимать решение о введении (отмене) единой в период занятий формы одежды для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     принимать решение об исключении обучающегося из школы в соответствии с действующим законодательством «Об образовании», и «Уставом школы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согласовывать сдачу в аренду школьного имущества в соответствии с «Уставом школы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содействовать привлечению внебюджетных средств в целях обеспечения деятельности и развития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 согласовывать  по представлению  руководителя школы смету внебюджетного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представлять школу по вопросам своей компетенции в государственных, муниципальных, общественных и иных организациях ( в необходимых случаях – на основании доверенности, выданной Директором школ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ежегодно представлять конференции и общественности публичный отчет о состоянии дел в школе и в своей деятель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ПЕЧИТЕЛЬСКИЙ СОВЕТ НЕСЕТ ОТВЕТСТВЕ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   за  невостребованность фонда развития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  за   нецелевое использование получателем финансовых средств фонда развития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за  воплощение решений, принятых в период его деятельности, в повседневную деятельность школ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О ПОПЕЧИТЕЛЬ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седания Попечительского совета проводятся по мере необходимости, но не реже одного раза в квартал. Решение считается принятым, если за него проголосовало не менее двух третей от списочного состава Попечительского совета. В случае несогласия с принятым решением член Попечительского совета может письменно изложить свое мнение, которое подлежит обязательному включению в протокол заседания Попечительского совета. Решения Попечительского совета доводятся до сведения всех заинтересованных организаций, учреждений и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и решения Попечительского совета оформляются протоколом, который подписывается его председате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опечительского совета исполняют свои обязанности бесплатно. Расходы, возникающие в результате исполнения обязанностей, не возмеща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о Попечительском совете школы принимается на собрании, решение оформляется протоколом собрания , утверждается приказом Директора школы и водится в действие с момента подписания при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И РЕОРГАНИЗАЦИЯ ПОПЕЧИТЕЛЬСКОГО 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квидация и реорганизация Попечительского Совета может быть произведена по решению общешкольной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Попечительском Совете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57:00Z</dcterms:created>
  <dc:creator>user</dc:creator>
  <dc:description/>
  <cp:keywords/>
  <dc:language>en-US</dc:language>
  <cp:lastModifiedBy>director1</cp:lastModifiedBy>
  <dcterms:modified xsi:type="dcterms:W3CDTF">2011-11-07T21:05:00Z</dcterms:modified>
  <cp:revision>5</cp:revision>
  <dc:subject/>
  <dc:title>Положение о Попечительском Совете</dc:title>
</cp:coreProperties>
</file>